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nley Tolle – 1 Licens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19FUZ-2FCXBF-25Y3ZB-X56HUU-GA9MCT-PW4HAG-H3GW4P-6CFRQW-688RJK-V071J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33:00Z</dcterms:created>
  <dc:creator>Stan Tolle</dc:creator>
  <dc:description/>
  <cp:keywords/>
  <dc:language>en-US</dc:language>
  <cp:lastModifiedBy>ACS</cp:lastModifiedBy>
  <dcterms:modified xsi:type="dcterms:W3CDTF">2009-08-27T18:33:00Z</dcterms:modified>
  <cp:revision>2</cp:revision>
  <dc:subject/>
  <dc:title>Stanley Tolle – 1 Licenses</dc:title>
</cp:coreProperties>
</file>